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 flor</w:t>
      </w:r>
    </w:p>
    <w:p>
      <w:pPr>
        <w:pStyle w:val="Heading1"/>
        <w:ind w:firstLine="2835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batista filho</w:t>
      </w:r>
    </w:p>
    <w:p>
      <w:pPr>
        <w:pStyle w:val="Heading1"/>
        <w:spacing w:lineRule="atLeast" w:line="240"/>
        <w:ind w:firstLine="2835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onde passo</w:t>
      </w:r>
    </w:p>
    <w:p>
      <w:pPr>
        <w:pStyle w:val="Normal"/>
        <w:spacing w:lineRule="atLeast" w:line="3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 sinto flore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vejo criança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rincand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nd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rrind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mesm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lada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heias ao temp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por onde passo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e sinto flores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r seja nos jardins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r seja nos campos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u nas dunas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lembro</w:t>
      </w:r>
    </w:p>
    <w:p>
      <w:pPr>
        <w:pStyle w:val="Normal"/>
        <w:spacing w:lineRule="atLeast" w:line="3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e uma flor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r de sonho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uma manhã de abril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 tingiu meus cabelo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oloriu casa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urtou meus passo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pultou ilusões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seguiu murchar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mbrança da flor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 um dia colhi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jamais entreguei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pacing w:val="40"/>
          <w:sz w:val="16"/>
        </w:rPr>
      </w:pPr>
      <w:r>
        <w:rPr>
          <w:rFonts w:cs="Arial" w:ascii="Arial" w:hAnsi="Arial"/>
          <w:i/>
          <w:spacing w:val="40"/>
          <w:sz w:val="1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Cs/>
          <w:spacing w:val="40"/>
          <w:sz w:val="20"/>
        </w:rPr>
        <w:t xml:space="preserve">pra </w:t>
      </w:r>
      <w:r>
        <w:rPr>
          <w:rFonts w:cs="Arial" w:ascii="Arial" w:hAnsi="Arial"/>
          <w:i/>
          <w:spacing w:val="40"/>
          <w:sz w:val="20"/>
        </w:rPr>
        <w:t>Sônia</w:t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16"/>
        </w:rPr>
      </w:pPr>
      <w:r>
        <w:rPr>
          <w:rFonts w:cs="Arial" w:ascii="Arial" w:hAnsi="Arial"/>
          <w:i/>
          <w:spacing w:val="40"/>
          <w:sz w:val="16"/>
        </w:rPr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41.15pt;margin-top:182.45pt;width:436.55pt;height:79.6pt;mso-wrap-style:none;v-text-anchor:middle;rotation:90" type="_x0000_t136">
            <v:path textpathok="t"/>
            <v:textpath on="t" fitshape="t" string="buscar" style="font-family:&quot;Comic Sans MS&quot;;font-size:7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se refrescar na água da chuva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molhar os pés... no capim orvalhado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sideral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mas se sentir feliz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o (re)encontrar um amigo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té escrever um livro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m antes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quele bilhete, há tanto (a)guardado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descobrir terra além-mar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chas... no terreiro de casa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clarão do sol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sem esquecer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luz da lamparina, na noite chuvosa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um puro-sangue alazão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um cavalinho... de talo de carnaubeira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sonhos</w:t>
      </w:r>
    </w:p>
    <w:p>
      <w:pPr>
        <w:pStyle w:val="Normal"/>
        <w:spacing w:lineRule="atLeast" w:line="360"/>
        <w:ind w:firstLine="2992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pura magia</w:t>
      </w:r>
    </w:p>
    <w:p>
      <w:pPr>
        <w:pStyle w:val="Normal"/>
        <w:spacing w:lineRule="atLeast" w:line="360"/>
        <w:ind w:firstLine="2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que nos levem</w:t>
      </w:r>
    </w:p>
    <w:p>
      <w:pPr>
        <w:pStyle w:val="Normal"/>
        <w:spacing w:lineRule="atLeast" w:line="360"/>
        <w:ind w:firstLine="2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o porto da utopia</w:t>
      </w:r>
    </w:p>
    <w:p>
      <w:pPr>
        <w:pStyle w:val="Normal"/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pacing w:val="40"/>
          <w:sz w:val="16"/>
        </w:rPr>
        <w:t xml:space="preserve">     </w:t>
      </w:r>
      <w:r>
        <w:rPr>
          <w:rFonts w:cs="Arial" w:ascii="Arial" w:hAnsi="Arial"/>
          <w:i/>
          <w:spacing w:val="40"/>
          <w:sz w:val="16"/>
        </w:rPr>
        <w:t>batista filh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LORADA NA MUNGUBA</w:t>
      </w:r>
    </w:p>
    <w:p>
      <w:pPr>
        <w:pStyle w:val="Heading5"/>
        <w:rPr/>
      </w:pPr>
      <w:r>
        <w:rPr/>
        <w:t>batista fi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iv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eija-f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v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l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borbol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vô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liv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vô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l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f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na Mung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f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flor em bot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botão de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flor-men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menina-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sbela, Maria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so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l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be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so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bon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vest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f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o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lorisbela, Maria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so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liv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l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be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so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br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lorisbela se casou com o Zé da viol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rosa ganhou profissão: embala criança como se fosse bone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LHAS ETÉREAS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tista filho</w:t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ciência nos faz conhecer melhor as estrelas - mas não amá-las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 egoísmo nos impede de reconhecer a humanidade - nos outros!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ão posso chorar todas as lágrimas,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u sorrir todos os risos, ou sonhar todos os sonhos do mundo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ém, ‘quando alguém morre’,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rrem sonhos - jamais sonhados;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isos se transformam em ríctus de dor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 com isso, ‘também morro’, um pouco,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um mar de lágrimas tristes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Não há virtude na guerra - nem heroísmo em matar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As armas?! As armas são cegas: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não distinguem um canhão de uma mãe - com seu filho no colo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Guerreiros são cegos e covardes: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deixam que outros enxerguem por eles, o que não suportariam enxergar;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deixam que outros justifiquem, o que não ousariam justificar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Guerreiros não plantam nem colhem arroz, feijão ou trigo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Semeiam destruição e selvageria. Colhem medalhas e ódios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Guerreiros obedecem aos seus senhores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- que sequer vão aos campos de batalha -,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pois são mais covardes ainda: tremem de medo de enfrentar a vida!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Mortos insepultos, tais senhores tentam suprimir qualquer expressão da vida,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porque sabem - toda guerra é suicida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Não posso chorar as lágrimas, ou sorrir os risos,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ou sonhar todos os sonhos dos homens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Posso dizer “não” a quem assassina, rouba e mente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em nome da liberdade, justiça e democracia.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Posso escrever esse poema nas folhas etéreas do vento,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  <w:t>na esperança que alcance corações e mentes de boa vontad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pict>
          <v:shape id="shape_0" fillcolor="black" stroked="t" o:allowincell="f" style="position:absolute;margin-left:-168.9pt;margin-top:184.15pt;width:410.35pt;height:55.45pt;mso-wrap-style:none;v-text-anchor:middle;rotation:90" type="_x0000_t136">
            <v:path textpathok="t"/>
            <v:textpath on="t" fitshape="t" string="escrever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</w:rPr>
        <w:t>pra não se sentir só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não enlouquecer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mo se conversasse com um amig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gosto de arroz, feijão verde, carne de sol, macaxeir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não congelar de dor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não se perder em si mesm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speito de todo penar, porque a vida, vale a pen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num quarto escuro, mantendo a esperançaces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não esquecer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motivo ou por qualquer razã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ganância de alguns alimenta a fome de tantos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 manhã, que nasce e morre, todo dia, aos poucos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formiga carregadeir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m não aprendeu a fazê-l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dizer “não” à injustiça e à mediocridade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udando a chuva... e aquela menina de maria-chiquinh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emas que jamais serão lidos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quem descalça um sapato apertad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ponto vírgula ponto e vírgula exclamaçã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que existe uma história a ser contada... e mil maneiras de contá-la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vrasentimentos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e deixar que se vão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905</wp:posOffset>
                </wp:positionV>
                <wp:extent cx="1752600" cy="283210"/>
                <wp:effectExtent l="5080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olhas secas ao v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t" o:allowincell="f" style="position:absolute;margin-left:274.95pt;margin-top:0.15pt;width:137.95pt;height:22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olhas secas ao vento</w:t>
                      </w:r>
                    </w:p>
                  </w:txbxContent>
                </v:textbox>
                <v:path textpathok="t"/>
                <v:textpath on="t" fitshape="t" string="folhas secas ao vento" style="font-family:&quot;Arial&quot;;font-size:14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808080"/>
          <w:sz w:val="18"/>
        </w:rPr>
        <w:t xml:space="preserve">  </w:t>
      </w:r>
      <w:r>
        <w:rPr>
          <w:rFonts w:cs="Arial" w:ascii="Arial" w:hAnsi="Arial"/>
          <w:i/>
          <w:color w:val="808080"/>
          <w:sz w:val="18"/>
        </w:rPr>
        <w:t>batista filho</w:t>
      </w:r>
    </w:p>
    <w:p>
      <w:pPr>
        <w:pStyle w:val="TextBodyIndent"/>
        <w:ind w:left="0" w:right="5953" w:hanging="0"/>
        <w:rPr>
          <w:rFonts w:ascii="Arial" w:hAnsi="Arial" w:cs="Arial"/>
          <w:i w:val="false"/>
          <w:i w:val="false"/>
          <w:color w:val="808080"/>
          <w:sz w:val="22"/>
        </w:rPr>
      </w:pPr>
      <w:r>
        <w:rPr>
          <w:rFonts w:cs="Arial"/>
          <w:i w:val="false"/>
          <w:color w:val="808080"/>
          <w:sz w:val="22"/>
        </w:rPr>
      </w:r>
    </w:p>
    <w:p>
      <w:pPr>
        <w:pStyle w:val="TextBodyIndent"/>
        <w:ind w:left="0" w:right="595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right="595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right"/>
        <w:rPr>
          <w:rFonts w:cs="Arial"/>
          <w:sz w:val="14"/>
        </w:rPr>
      </w:pPr>
      <w:r>
        <w:rPr>
          <w:rFonts w:cs="Arial"/>
          <w:sz w:val="14"/>
        </w:rPr>
        <w:t>Para TT Catalão, que fez da palavra,</w:t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4"/>
        </w:rPr>
        <w:t>companheira fiel no estrada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á no alto da duna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tista filh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 alt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 dun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uma casa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em uma casa miúd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intada de sol - no alto da dun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casa amanhece</w:t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aios de sol iluminam tudo</w:t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as ligeiras das aves pequenas</w:t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lores miúdas banhadas de orvalho</w:t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brilho no olhar da menina faceira</w:t>
      </w:r>
    </w:p>
    <w:p>
      <w:pPr>
        <w:pStyle w:val="Normal"/>
        <w:spacing w:lineRule="atLeast" w:line="300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ao ver a casa miúda</w:t>
      </w:r>
    </w:p>
    <w:p>
      <w:pPr>
        <w:pStyle w:val="Normal"/>
        <w:spacing w:lineRule="atLeast" w:line="300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pintada de sol</w:t>
      </w:r>
    </w:p>
    <w:p>
      <w:pPr>
        <w:pStyle w:val="Normal"/>
        <w:spacing w:lineRule="atLeast" w:line="300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no alto da dun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menina faceira corre entre flores miúdas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oa com as aves pequenas de asas ligeiras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do e dançand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bre o sorris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bre a porta e entra na casa miúda</w:t>
      </w:r>
    </w:p>
    <w:p>
      <w:pPr>
        <w:pStyle w:val="Normal"/>
        <w:spacing w:lineRule="atLeast" w:line="30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pintada de sol</w:t>
      </w:r>
    </w:p>
    <w:p>
      <w:pPr>
        <w:pStyle w:val="Normal"/>
        <w:spacing w:lineRule="atLeast" w:line="30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lá no alto da duna</w:t>
      </w:r>
    </w:p>
    <w:p>
      <w:pPr>
        <w:pStyle w:val="Normal"/>
        <w:spacing w:lineRule="atLeast" w:line="30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nina orvalhada voa entre flores ligeiras</w:t>
      </w:r>
    </w:p>
    <w:p>
      <w:pPr>
        <w:pStyle w:val="Normal"/>
        <w:spacing w:lineRule="atLeast" w:line="30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 com asas miúdas de aves faceiras</w:t>
      </w:r>
    </w:p>
    <w:p>
      <w:pPr>
        <w:pStyle w:val="Normal"/>
        <w:spacing w:lineRule="atLeast" w:line="30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çando e cantando</w:t>
      </w:r>
    </w:p>
    <w:p>
      <w:pPr>
        <w:pStyle w:val="Normal"/>
        <w:spacing w:lineRule="atLeast" w:line="30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o sorriso da porta</w:t>
      </w:r>
    </w:p>
    <w:p>
      <w:pPr>
        <w:pStyle w:val="Normal"/>
        <w:spacing w:lineRule="atLeast" w:line="30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e entra na duna</w:t>
      </w:r>
    </w:p>
    <w:p>
      <w:pPr>
        <w:pStyle w:val="Normal"/>
        <w:spacing w:lineRule="atLeast" w:line="300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pintada de sol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lá no alto da casa miúda</w:t>
      </w:r>
    </w:p>
    <w:p>
      <w:pPr>
        <w:pStyle w:val="Normal"/>
        <w:spacing w:lineRule="atLeast" w:line="30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o sol(riso)</w:t>
      </w:r>
    </w:p>
    <w:p>
      <w:pPr>
        <w:pStyle w:val="Normal"/>
        <w:spacing w:lineRule="atLeast" w:line="30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anta e dança</w:t>
      </w:r>
    </w:p>
    <w:p>
      <w:pPr>
        <w:pStyle w:val="Normal"/>
        <w:spacing w:lineRule="atLeast" w:line="30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flores e aves</w:t>
      </w:r>
    </w:p>
    <w:p>
      <w:pPr>
        <w:pStyle w:val="Normal"/>
        <w:spacing w:lineRule="atLeast" w:line="30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faceira</w:t>
      </w:r>
    </w:p>
    <w:p>
      <w:pPr>
        <w:pStyle w:val="Normal"/>
        <w:spacing w:lineRule="atLeast" w:line="30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brindo a porta da vida</w:t>
      </w:r>
    </w:p>
    <w:p>
      <w:pPr>
        <w:pStyle w:val="Heading3"/>
        <w:spacing w:lineRule="auto" w:line="360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pra Nathália e Marc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ATA DE BISCOITOS</w:t>
      </w:r>
    </w:p>
    <w:p>
      <w:pPr>
        <w:pStyle w:val="Heading1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batista filho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você queri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lat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biscoitos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zi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her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ilhetes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ões de natal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inhos de primeira comunhão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itáfios, sementes d’outras vidas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você queria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lata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biscoitos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zia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her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fotografias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preto e branco</w:t>
      </w:r>
    </w:p>
    <w:p>
      <w:pPr>
        <w:pStyle w:val="Normal"/>
        <w:spacing w:lineRule="atLeast" w:line="3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óculos coloridos</w:t>
      </w:r>
    </w:p>
    <w:p>
      <w:pPr>
        <w:pStyle w:val="Normal"/>
        <w:spacing w:lineRule="atLeast" w:line="38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instantâneos de vidas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você queri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lat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biscoitos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zi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ito depois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você se foi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ei uma lat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ia</w:t>
      </w:r>
    </w:p>
    <w:p>
      <w:pPr>
        <w:pStyle w:val="Normal"/>
        <w:spacing w:lineRule="atLeast" w:line="38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retalhos de nossas vidas</w:t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ra mamãe Dadinha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BELA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batista filho</w:t>
      </w:r>
      <w:r>
        <w:rPr>
          <w:rFonts w:cs="Arial" w:ascii="Arial" w:hAnsi="Arial"/>
          <w:sz w:val="18"/>
        </w:rPr>
        <w:t xml:space="preserve">                    (a menina do quintal do cajuei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</w:rPr>
        <w:t>que brincava sozinh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ulgando-se princes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palavra por palavr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fizera um poema                              erguera uma cas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nto a ponto                              tijolo após tijolo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ecera um bor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pois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asgado o poema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sfeita a trama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uída a casa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 que rest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anç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preg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alavra por palav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onto a po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ijolo após tijo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fazen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ecen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erguen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um poe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um borda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uma casa (lego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vê-se no espe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ans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s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 sorriso fug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 olhar brejei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lemb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nina do quintal do cajuei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brincando sozin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julgando-se prince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na camisola da mã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ê-se no espe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riança outra v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no quintal do cajuei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na rua coronel pací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sa d'uma era perd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mbarca com a maré vaz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no banzeiro do lemb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uavem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dorme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rianç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cor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e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o reino dist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as conchas de ou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o povo rison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que vive a canta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re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s conchas de ou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epois de brinc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uma prince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uavem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adormec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sonh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com uma men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de uma terra dist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um qui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ob um cajuei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rincando sozin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ulgando-se prince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na camisola da mãe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jc w:val="right"/>
        <w:rPr>
          <w:i/>
          <w:i/>
          <w:color w:val="808080"/>
          <w:spacing w:val="106"/>
          <w:sz w:val="72"/>
        </w:rPr>
      </w:pPr>
      <w:r>
        <w:rPr>
          <w:i/>
          <w:color w:val="808080"/>
          <w:spacing w:val="106"/>
          <w:sz w:val="72"/>
        </w:rPr>
        <w:t>NOITE DE JANEIRO</w:t>
      </w:r>
    </w:p>
    <w:p>
      <w:pPr>
        <w:pStyle w:val="Normal"/>
        <w:rPr>
          <w:rFonts w:ascii="Arial" w:hAnsi="Arial" w:cs="Arial"/>
          <w:b/>
          <w:b/>
          <w:i/>
          <w:i/>
          <w:spacing w:val="40"/>
        </w:rPr>
      </w:pPr>
      <w:r>
        <w:rPr>
          <w:rFonts w:cs="Comic Sans MS" w:ascii="Comic Sans MS" w:hAnsi="Comic Sans MS"/>
          <w:i/>
          <w:sz w:val="16"/>
        </w:rPr>
        <w:t>batista filho</w:t>
      </w:r>
      <w:r>
        <w:rPr>
          <w:rFonts w:cs="Arial" w:ascii="Arial" w:hAnsi="Arial"/>
          <w:b/>
          <w:i/>
          <w:spacing w:val="40"/>
        </w:rPr>
        <w:t xml:space="preserve">                                    </w:t>
      </w:r>
      <w:r>
        <w:rPr>
          <w:rFonts w:cs="Arial" w:ascii="Arial" w:hAnsi="Arial"/>
          <w:b/>
          <w:i/>
          <w:color w:val="999999"/>
          <w:spacing w:val="40"/>
        </w:rPr>
        <w:t>às margens do Parnaí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 w:val="22"/>
        </w:rPr>
      </w:pPr>
      <w:r>
        <w:rPr>
          <w:rFonts w:cs="Arial" w:ascii="Arial" w:hAnsi="Arial"/>
          <w:b/>
          <w:i/>
          <w:spacing w:val="4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uma noite, quando tava sonhand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oguei a rede nas águas barrentas deste ri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guei, seu moço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acreditar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lua seguia baixa, talvez com son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 risca do horizonte - querendo se espich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to das Canárias, senti desassosseg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iquei todo arrepiado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r um fio de nada - diria que foi medo...</w:t>
      </w:r>
    </w:p>
    <w:p>
      <w:pPr>
        <w:pStyle w:val="Normal"/>
        <w:spacing w:lineRule="atLeast" w:line="3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li, pertinho do mar, a mãe d’água me acenou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ão bonita era, que quase pulei n’água pra viver com el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eixei de lado o remo e quando ia saltando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nti balançar no peito a medalha de Nosso Senhor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minha mãe me der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d’água foi embora porém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unca esqueci a tristeza do seu olh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ssada a lembrança do sust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olto a contar o que aconteceu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uma noite de janeiro, depois dos festejo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tava sonhand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oguei a rede nas águas deste ri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guei, seu moço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acreditar!</w:t>
      </w:r>
    </w:p>
    <w:p>
      <w:pPr>
        <w:pStyle w:val="Normal"/>
        <w:spacing w:lineRule="atLeast" w:line="3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lua minguante era um fiapinho só.</w:t>
      </w:r>
    </w:p>
    <w:p>
      <w:pPr>
        <w:pStyle w:val="Heading1"/>
        <w:rPr/>
      </w:pPr>
      <w:r>
        <w:rPr/>
        <w:t>Avexado pra pegar peixe - me benzi -, joguei a red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li, pertinho do mar, onde tudo aconteceu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nti um tranco, a rede pesou tant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quase fui ao fun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 Sem a Mãe d’Água me chamar!</w:t>
      </w:r>
    </w:p>
    <w:p>
      <w:pPr>
        <w:pStyle w:val="Normal"/>
        <w:spacing w:lineRule="atLeast" w:line="3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melhor entendiment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olto pro início do acontecid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isse: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numa noite, quando tava sonhando</w:t>
      </w:r>
      <w:r>
        <w:rPr>
          <w:rFonts w:cs="Arial" w:ascii="Arial" w:hAnsi="Arial"/>
        </w:rPr>
        <w:t>”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ho certeza se dormia ou nã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té porque - não se sonha só dormindo -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dorme só deitado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á vi gente sonhando despert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 outro tanto, dormindo levantad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não encompridar, é melhor chegar ao fim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acho: às vezes me enrosco pelo meio!</w:t>
      </w:r>
    </w:p>
    <w:p>
      <w:pPr>
        <w:pStyle w:val="Heading1"/>
        <w:rPr/>
      </w:pPr>
      <w:r>
        <w:rPr/>
        <w:t>Como vai ficar, se perco o fio do novelo?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s... se contar depressa, posso esquecer alguma coisa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que correr tanto - se o mundo é redondo?</w:t>
      </w:r>
      <w:r>
        <w:br w:type="page"/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s sabidos nos ensinaram que a história tem começo,</w:t>
      </w:r>
    </w:p>
    <w:p>
      <w:pPr>
        <w:pStyle w:val="Normal"/>
        <w:spacing w:lineRule="atLeast" w:line="320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meio</w:t>
      </w:r>
    </w:p>
    <w:p>
      <w:pPr>
        <w:pStyle w:val="Normal"/>
        <w:spacing w:lineRule="atLeast" w:line="320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e fim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udo tá escrito ali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vidiram em muitos capítulo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 e poucos dono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facilitar nosso aprende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h: quando um sabido coloca alguém num livro,</w:t>
      </w:r>
    </w:p>
    <w:p>
      <w:pPr>
        <w:pStyle w:val="Normal"/>
        <w:spacing w:lineRule="atLeast" w:line="32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é porque é gente importante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pai e mamãe são importante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i nos livros até doer as vista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hei nadinh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ai ver, escreveram apelidos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heio de esperança vã, procurei seu Bá e Dadinha.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nsei: e se for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r apeli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 por profissão?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 aí, danei a procura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leiteir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adeir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edinho, em bicicletas, traziam leite e pã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 procurei Zoró, plantador de arroz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 Zé Toim, motorista de praça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u Vicente, farmacêutico dos bons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na Olinda, professora, plantadora de idéias..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ia contar mesmo?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’ainda: pra que pressa?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á tô contando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 verdade, tudo começou numa noite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tava sonhando, joguei a rede nas águas deste ri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peguei, seu moço..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acreditar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squei naquela noite, nem foi muito grande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 como pesava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li, pertinho do mar, onde tudo aconteceu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nti um tranco, a rede pesou tanto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quase fui ao fund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testemunhar o acontecido tive a noite,</w:t>
      </w:r>
    </w:p>
    <w:p>
      <w:pPr>
        <w:pStyle w:val="Normal"/>
        <w:spacing w:lineRule="atLeast" w:line="320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o rio,</w:t>
      </w:r>
    </w:p>
    <w:p>
      <w:pPr>
        <w:pStyle w:val="Normal"/>
        <w:spacing w:lineRule="atLeast" w:line="320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o m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m não puder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u não quiser acreditar,</w:t>
      </w:r>
    </w:p>
    <w:p>
      <w:pPr>
        <w:pStyle w:val="Normal"/>
        <w:spacing w:lineRule="atLeast" w:line="3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e à noite,</w:t>
      </w:r>
    </w:p>
    <w:p>
      <w:pPr>
        <w:pStyle w:val="Normal"/>
        <w:spacing w:lineRule="atLeast" w:line="3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àquela noite;</w:t>
      </w:r>
    </w:p>
    <w:p>
      <w:pPr>
        <w:pStyle w:val="Normal"/>
        <w:spacing w:lineRule="atLeast" w:line="3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o rio,</w:t>
      </w:r>
    </w:p>
    <w:p>
      <w:pPr>
        <w:pStyle w:val="Normal"/>
        <w:spacing w:lineRule="atLeast" w:line="3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àquele rio;</w:t>
      </w:r>
    </w:p>
    <w:p>
      <w:pPr>
        <w:pStyle w:val="Normal"/>
        <w:spacing w:lineRule="atLeast" w:line="3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e àquele mar,</w:t>
      </w:r>
    </w:p>
    <w:p>
      <w:pPr>
        <w:pStyle w:val="Normal"/>
        <w:spacing w:lineRule="atLeast" w:line="320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perto da Ilha das Canárias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squei naquela noite, nem foi muito grande: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 como pesava!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ui puxando devagarinho, devagarinh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- pra canoa não emborc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rede tava toda na canoa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cebi o quanto tava embaraçad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nasci de sete mese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lmamente, fui desembaraçando as malha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guei, seu moço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acreditar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squei é conhecido por vários nome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m problema. Não é o mais important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esquei, nem foi muito grande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 como pesava</w:t>
      </w:r>
    </w:p>
    <w:p>
      <w:pPr>
        <w:pStyle w:val="Normal"/>
        <w:spacing w:lineRule="atLeast" w:line="3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quele búzio!</w:t>
      </w:r>
    </w:p>
    <w:p>
      <w:pPr>
        <w:pStyle w:val="Normal"/>
        <w:spacing w:lineRule="atLeast" w:line="3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... ou concha,</w:t>
      </w:r>
    </w:p>
    <w:p>
      <w:pPr>
        <w:pStyle w:val="Normal"/>
        <w:spacing w:lineRule="atLeast" w:line="32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não tão grande assim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nsan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bem</w:t>
      </w:r>
    </w:p>
    <w:p>
      <w:pPr>
        <w:pStyle w:val="Normal"/>
        <w:spacing w:lineRule="atLeast" w:line="3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sando, não era tão pesado assim:</w:t>
      </w:r>
    </w:p>
    <w:p>
      <w:pPr>
        <w:pStyle w:val="Normal"/>
        <w:spacing w:lineRule="atLeast" w:line="32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mas quase afundou a canoa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m simples búzio, que próximo ao ouvi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- dava pra ouvir os sons do m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 testemunhar o acontecido tive a noite,</w:t>
      </w:r>
    </w:p>
    <w:p>
      <w:pPr>
        <w:pStyle w:val="Normal"/>
        <w:spacing w:lineRule="atLeast" w:line="320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o rio,</w:t>
      </w:r>
    </w:p>
    <w:p>
      <w:pPr>
        <w:pStyle w:val="Normal"/>
        <w:spacing w:lineRule="atLeast" w:line="320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o m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m não puder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 não quiser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guei o búzio e encostei no ouvido.</w:t>
      </w:r>
    </w:p>
    <w:p>
      <w:pPr>
        <w:pStyle w:val="Heading1"/>
        <w:rPr/>
      </w:pPr>
      <w:r>
        <w:rPr/>
        <w:t>Que emoção ouvir as pessoa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encontrara nos livros!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té gente que nem conhecia: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suas histórias,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tristezas e alegrias,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tintim por tintim,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stava tudo lá!!!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m vento forte soprou de repent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s águas se agitaram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canoa virou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búzio se foi pras profundeza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ergulhando noutras vida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dando contra a correnteza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e aproximei da prai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té agora não sei,</w:t>
      </w:r>
    </w:p>
    <w:p>
      <w:pPr>
        <w:pStyle w:val="Normal"/>
        <w:spacing w:lineRule="atLeast" w:line="3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se chorava ou sorria,</w:t>
      </w:r>
    </w:p>
    <w:p>
      <w:pPr>
        <w:pStyle w:val="Normal"/>
        <w:spacing w:lineRule="atLeast" w:line="3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o chegar à Ilha das Canária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oi isso que aconteceu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quela noite de janeir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o sobre pessoa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os sabido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os seus livros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ecidiram nunca contar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o de lembra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Hoje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o sobre o que ouvi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i,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o de esquece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 e o búzio, permanecendo n’água,</w:t>
      </w:r>
    </w:p>
    <w:p>
      <w:pPr>
        <w:pStyle w:val="Normal"/>
        <w:spacing w:lineRule="atLeast" w:line="3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sepulte os risos e ais</w:t>
      </w:r>
    </w:p>
    <w:p>
      <w:pPr>
        <w:pStyle w:val="Normal"/>
        <w:spacing w:lineRule="atLeast" w:line="320"/>
        <w:ind w:firstLine="59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ternamente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spacing w:val="40"/>
          <w:sz w:val="40"/>
        </w:rPr>
      </w:pPr>
      <w:r>
        <w:rPr>
          <w:rFonts w:eastAsia="Arial" w:cs="Arial" w:ascii="Arial" w:hAnsi="Arial"/>
          <w:b/>
          <w:spacing w:val="40"/>
          <w:sz w:val="4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so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a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spalhar no 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orrer m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través do t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pacing w:val="40"/>
          <w:sz w:val="40"/>
        </w:rPr>
      </w:pPr>
      <w:r>
        <w:pict>
          <v:shape id="shape_0" fillcolor="black" stroked="t" o:allowincell="f" style="position:absolute;margin-left:205.5pt;margin-top:30.05pt;width:83.95pt;height:31.45pt;mso-wrap-style:none;v-text-anchor:middle;rotation:90" type="_x0000_t136">
            <v:path textpathok="t"/>
            <v:textpath on="t" fitshape="t" string="d a d e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pacing w:val="40"/>
          <w:sz w:val="40"/>
        </w:rPr>
        <w:t xml:space="preserve">    </w:t>
      </w:r>
      <w:r>
        <w:rPr>
          <w:rFonts w:cs="Arial" w:ascii="Arial" w:hAnsi="Arial"/>
          <w:b/>
          <w:spacing w:val="40"/>
          <w:sz w:val="40"/>
        </w:rPr>
        <w:t>igu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  <w:t>fratern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pacing w:val="40"/>
          <w:sz w:val="40"/>
        </w:rPr>
      </w:pPr>
      <w:r>
        <w:rPr>
          <w:rFonts w:eastAsia="Arial" w:cs="Arial" w:ascii="Arial" w:hAnsi="Arial"/>
          <w:b/>
          <w:spacing w:val="40"/>
          <w:sz w:val="40"/>
        </w:rPr>
        <w:t xml:space="preserve">    </w:t>
      </w:r>
      <w:r>
        <w:rPr>
          <w:rFonts w:cs="Arial" w:ascii="Arial" w:hAnsi="Arial"/>
          <w:b/>
          <w:spacing w:val="40"/>
          <w:sz w:val="40"/>
        </w:rPr>
        <w:t>li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so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an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o 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o m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o t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ser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o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um sonh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batista filho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Pra Rejane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i/>
          <w:spacing w:val="50"/>
        </w:rPr>
        <w:t>OTRA PARTE DE MI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6"/>
        </w:rPr>
        <w:t>batista filho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 lá d’orizonte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ça sem fim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o braço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 abraç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a vist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 avist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 otra parte de mim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garro lembrá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 cois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na à vid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’as alegre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dá gosto de vê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tão duíd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os óio amiaça chuvê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ça libert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afuncha prus lado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 rês disgarrad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ote de minino filiz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itando e correndo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’donde aponta o nariz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nge, longe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o laço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 inlaç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ça sem fim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nde só o pensá alcança</w:t>
      </w:r>
    </w:p>
    <w:p>
      <w:pPr>
        <w:pStyle w:val="Normal"/>
        <w:spacing w:lineRule="atLeast" w:line="3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 otra parte de mi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>Fazenda Cedro e Cachoeira-MG,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80010</wp:posOffset>
                </wp:positionV>
                <wp:extent cx="3362325" cy="569595"/>
                <wp:effectExtent l="635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 A R N A I B A N 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2.15pt;margin-top:6.3pt;width:264.7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 A R N A I B A N O</w:t>
                      </w:r>
                    </w:p>
                  </w:txbxContent>
                </v:textbox>
                <v:path textpathok="t"/>
                <v:textpath on="t" fitshape="t" string="P A R N A I B A N O" style="font-family:&quot;Comic Sans MS&quot;;font-size:28pt"/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1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sz w:val="14"/>
        </w:rPr>
        <w:t xml:space="preserve">de batista filho                                                         </w:t>
      </w:r>
      <w:r>
        <w:rPr>
          <w:rFonts w:cs="Arial" w:ascii="Arial" w:hAnsi="Arial"/>
          <w:b/>
          <w:color w:val="808080"/>
        </w:rPr>
        <w:t>(o vento que sopra todo dia, o ano todo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ara Reginaldo Costa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dáveis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s pessoas da região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o após ano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a parecia mu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 várz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as marés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vento marinho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lida diária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gado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lavoura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hente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seca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o após 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da parecia mu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não ser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vez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is casas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no arraial do Canto do Igarap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d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 pessoa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no após 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nada parecia mud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808080"/>
        </w:rPr>
        <w:t>a não ser</w:t>
      </w:r>
      <w:r>
        <w:rPr>
          <w:rFonts w:cs="Arial" w:ascii="Arial" w:hAnsi="Arial"/>
        </w:rPr>
        <w:t xml:space="preserve">                          a várze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color w:val="808080"/>
        </w:rPr>
        <w:t>talvez</w:t>
      </w:r>
      <w:r>
        <w:rPr>
          <w:rFonts w:cs="Arial" w:ascii="Arial" w:hAnsi="Arial"/>
        </w:rPr>
        <w:t xml:space="preserve">                                                   as mar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808080"/>
        </w:rPr>
        <w:t xml:space="preserve">uma queixa                                                                         </w:t>
      </w:r>
      <w:r>
        <w:rPr>
          <w:rFonts w:cs="Arial" w:ascii="Arial" w:hAnsi="Arial"/>
        </w:rPr>
        <w:t>o vento amigo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equena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</w:t>
      </w:r>
      <w:r>
        <w:rPr>
          <w:rFonts w:cs="Arial" w:ascii="Arial" w:hAnsi="Arial"/>
          <w:color w:val="808080"/>
        </w:rPr>
        <w:t>dor de cabeça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!                                                    o vai                  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                                                          e                    várz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nto                                             vem                               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                                             e                                    cer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opra todo dia                          vai                                           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o ano todo              das marés                                  don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i qu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áp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len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ram tão f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aud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s pessoa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que eu tinha cert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empre estariam por lá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 lida diária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hico de Maria Pretinha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aria Pretinha de Chic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Lurdes de Zoró</w:t>
      </w:r>
    </w:p>
    <w:p>
      <w:pPr>
        <w:pStyle w:val="Heading2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Zoró de Lurdes</w:t>
      </w:r>
    </w:p>
    <w:p>
      <w:pPr>
        <w:pStyle w:val="Heading4"/>
        <w:ind w:firstLine="224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é Louro de Raimunda</w:t>
      </w:r>
    </w:p>
    <w:p>
      <w:pPr>
        <w:pStyle w:val="Heading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Raimunda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</w:t>
      </w:r>
    </w:p>
    <w:p>
      <w:pPr>
        <w:pStyle w:val="Heading1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é Louro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odos se foram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oltaram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ó do ch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té as casas do Canto do Igarap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exceto três, de portas aber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e a Igrejinha de São Mig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 num abandono s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tos se fo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olta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ram tão f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aud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s pessoa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que eu tinha cert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empre estariam por l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 me esp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inda me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não perce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arcas indelé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que o t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ligerolou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lida di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rimem nas pessoas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rugas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icatrizes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assos cada vez mais l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ara o retor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todo 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um pouc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tos se fo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volta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# a várzea ##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maré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c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ssim co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 vento no carnau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ssobiando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na curva do Igarapé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no Canto do Igarapé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num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c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udade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oite a dentro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a a fora                       mar sem glória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strada lo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                                                                                         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canto                                                                         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quelas                                                          p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essoas                                          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que foram ou voltaram p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br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estre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pacing w:val="120"/>
          <w:sz w:val="28"/>
        </w:rPr>
        <w:t>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anta     cubra     desen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u                de                        son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anto                 encanto                             encan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s                           todas                                                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naubeiras                                  as                                                       are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esso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ÁSSARO PRE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batista filh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nhãs e tardes na tua varanda grade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ra só, numa preguiç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ora acompanhado, num dominó anim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s só ou acompanh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ouve-se cantar um pássaro cativ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branc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ens grades na vara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ássaro pret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em grades na gaiol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o menos tens a chave da po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ssar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águ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rro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triste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revol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e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g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es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ó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om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ch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guir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e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caminho (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le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u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raç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e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á escap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e coris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at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carangue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bic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errub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marru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a u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egur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a v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s d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enxot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mo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o cute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a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encont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qualqu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azendo-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hor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os filh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a h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quan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v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ber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qu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ca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nas mã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caro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ir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espi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 ma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a fo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a famíl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es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crist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ntri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or 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e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 ma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os fru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a minha lid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refe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deput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ju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ad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as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iz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odos são por m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azem leis que me prote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ezam horas a fio pela minha salv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... mesmo ass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s coisas não melhoram pro meu l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quão grande será o meu pecado?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t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 v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e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ec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o páss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m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engaiol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se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ra l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o horizonte...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er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co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as folh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os carnaub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on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ca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liv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 pássaro pret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l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m d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corr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m o v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olto no tem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on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escapei de coris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errubei marruá na u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 na u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gurei a v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 com os d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enxotei a morte</w:t>
      </w:r>
    </w:p>
    <w:p>
      <w:pPr>
        <w:pStyle w:val="Normal"/>
        <w:spacing w:lineRule="auto" w:line="360"/>
        <w:ind w:firstLine="6545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</w:t>
      </w:r>
    </w:p>
    <w:p>
      <w:pPr>
        <w:pStyle w:val="Normal"/>
        <w:spacing w:lineRule="auto" w:line="360"/>
        <w:ind w:firstLine="6545"/>
        <w:jc w:val="both"/>
        <w:rPr>
          <w:rFonts w:ascii="Arial" w:hAnsi="Arial" w:cs="Arial"/>
        </w:rPr>
      </w:pPr>
      <w:r>
        <w:rPr>
          <w:rFonts w:cs="Arial" w:ascii="Arial" w:hAnsi="Arial"/>
        </w:rPr>
        <w:t>sem dó</w:t>
      </w:r>
    </w:p>
    <w:p>
      <w:pPr>
        <w:pStyle w:val="Normal"/>
        <w:spacing w:lineRule="auto" w:line="360"/>
        <w:ind w:firstLine="6545"/>
        <w:jc w:val="both"/>
        <w:rPr>
          <w:rFonts w:ascii="Arial" w:hAnsi="Arial" w:cs="Arial"/>
        </w:rPr>
      </w:pPr>
      <w:r>
        <w:rPr>
          <w:rFonts w:cs="Arial" w:ascii="Arial" w:hAnsi="Arial"/>
        </w:rPr>
        <w:t>foi me enredand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oj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ou pres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l pássaro c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volto pra várz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levo a gai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bro a po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olto o páss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páss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lta um 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lta o ca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não de tristeza ou revol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olha para m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omo a dizer: - “vem!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quedo mu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ali pa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ant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 pássaro voa pro infin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assar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ambém vô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um d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pacing w:val="22"/>
          <w:sz w:val="28"/>
        </w:rPr>
      </w:pPr>
      <w:r>
        <w:rPr>
          <w:rFonts w:cs="Arial" w:ascii="Arial" w:hAnsi="Arial"/>
          <w:b/>
          <w:i/>
          <w:spacing w:val="22"/>
          <w:sz w:val="28"/>
        </w:rPr>
        <w:t>poema inacabado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tista filh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m meio a desencontros</w:t>
      </w:r>
    </w:p>
    <w:p>
      <w:pPr>
        <w:pStyle w:val="Normal"/>
        <w:spacing w:lineRule="atLeast" w:line="32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das e vindas</w:t>
      </w:r>
    </w:p>
    <w:p>
      <w:pPr>
        <w:pStyle w:val="Normal"/>
        <w:spacing w:lineRule="atLeast" w:line="32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cultores, repentistas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endigos, rezadeiras, vaqueiros</w:t>
      </w:r>
    </w:p>
    <w:p>
      <w:pPr>
        <w:pStyle w:val="Normal"/>
        <w:spacing w:lineRule="atLeast" w:line="3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ordadeiras, professoras, lavradores...</w:t>
      </w:r>
    </w:p>
    <w:p>
      <w:pPr>
        <w:pStyle w:val="Normal"/>
        <w:spacing w:lineRule="atLeast" w:line="320"/>
        <w:ind w:firstLine="2244"/>
        <w:jc w:val="both"/>
        <w:rPr>
          <w:rFonts w:ascii="Arial" w:hAnsi="Arial" w:cs="Arial"/>
        </w:rPr>
      </w:pPr>
      <w:r>
        <w:rPr>
          <w:rFonts w:cs="Arial" w:ascii="Arial" w:hAnsi="Arial"/>
        </w:rPr>
        <w:t>partes d’um poema</w:t>
      </w:r>
    </w:p>
    <w:p>
      <w:pPr>
        <w:pStyle w:val="Normal"/>
        <w:spacing w:lineRule="atLeast" w:line="320"/>
        <w:ind w:firstLine="41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rso pelos becos</w:t>
      </w:r>
    </w:p>
    <w:p>
      <w:pPr>
        <w:pStyle w:val="TextBodyIndent"/>
        <w:spacing w:lineRule="atLeast" w:line="320"/>
        <w:ind w:left="1309" w:firstLine="2805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</w:t>
      </w:r>
      <w:r>
        <w:rPr>
          <w:rFonts w:cs="Arial"/>
          <w:i w:val="false"/>
          <w:iCs/>
          <w:sz w:val="24"/>
        </w:rPr>
        <w:t>estradas e campo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m gente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 o mundo to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que discorre sobre tud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vê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m se reconhece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s pessoas que vivem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e arte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ugindo da fome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lamando ao céu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boiando sonhos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bordando as manhãs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semeando mais que o abecê</w:t>
      </w:r>
    </w:p>
    <w:p>
      <w:pPr>
        <w:pStyle w:val="Normal"/>
        <w:spacing w:lineRule="atLeast" w:line="3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lantando e colhendo o que todos hão de come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m gente que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ulga conhecer o mundo todo e saber tud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 tudo que sabe, saber mais que todo mundo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se vê, nem se reconhece</w:t>
      </w:r>
    </w:p>
    <w:p>
      <w:pPr>
        <w:pStyle w:val="Normal"/>
        <w:spacing w:lineRule="atLeast" w:line="3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escultores, repentistas</w:t>
      </w:r>
    </w:p>
    <w:p>
      <w:pPr>
        <w:pStyle w:val="Normal"/>
        <w:spacing w:lineRule="atLeast" w:line="3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endigos, rezadeiras, vaqueiros</w:t>
      </w:r>
    </w:p>
    <w:p>
      <w:pPr>
        <w:pStyle w:val="Normal"/>
        <w:spacing w:lineRule="atLeast" w:line="3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bordadeiras, professoras, lavradores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m gente que</w:t>
      </w:r>
    </w:p>
    <w:p>
      <w:pPr>
        <w:pStyle w:val="Normal"/>
        <w:spacing w:lineRule="atLeast" w:line="32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e julga maior que a vida</w:t>
      </w:r>
    </w:p>
    <w:p>
      <w:pPr>
        <w:pStyle w:val="Normal"/>
        <w:spacing w:lineRule="atLeast" w:line="32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cebe que é simplesmente</w:t>
      </w:r>
    </w:p>
    <w:p>
      <w:pPr>
        <w:pStyle w:val="Normal"/>
        <w:spacing w:lineRule="atLeast" w:line="320"/>
        <w:ind w:firstLine="496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verso</w:t>
      </w:r>
    </w:p>
    <w:p>
      <w:pPr>
        <w:pStyle w:val="Normal"/>
        <w:spacing w:lineRule="atLeast" w:line="320"/>
        <w:ind w:firstLine="595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</w:rPr>
        <w:t>num poema inacabado</w:t>
      </w:r>
      <w:r>
        <w:br w:type="page"/>
      </w:r>
    </w:p>
    <w:p>
      <w:pPr>
        <w:pStyle w:val="Heading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te acreditei mor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batista filho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 esperei como quem sonh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la luz cálida do sol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epois d’uma noite comprid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 da noit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 fez d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 o sol não rompeu a bruma espess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te esperei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como criança gulos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aguardando impaciente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o vendedor de algodão-doce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e depois do di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se fez noite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e o vendedor desceu por outra ru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 espere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como quem anse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lo primeiro banho de chuv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epois de uma longa estiad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 fez-se d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 fez-se noit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 a chuva não caiu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quando te acreditei mort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há muito enterrad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te vi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irrompendo da pedra dur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não árvore frondos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quatro folhas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num raminho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verd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quando te acreditei mort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há muito enterrad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 v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nos olhos sem pátr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e mil crianças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mil pares de olhos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m pátr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oment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crianças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quando te acreditei mort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há muito enterrad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te vi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girando numa ciranda encantad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(que também acreditava morta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há muito enterrada)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- te encontrei, Esperança -</w:t>
      </w:r>
    </w:p>
    <w:p>
      <w:pPr>
        <w:pStyle w:val="Normal"/>
        <w:spacing w:lineRule="atLeast" w:line="300"/>
        <w:ind w:firstLine="1683"/>
        <w:rPr>
          <w:rFonts w:ascii="Arial" w:hAnsi="Arial" w:cs="Arial"/>
        </w:rPr>
      </w:pPr>
      <w:r>
        <w:rPr>
          <w:rFonts w:cs="Arial" w:ascii="Arial" w:hAnsi="Arial"/>
        </w:rPr>
        <w:t>de braços dados com a Tristeza</w:t>
      </w:r>
      <w:r>
        <w:br w:type="page"/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pict>
          <v:shape id="shape_0" fillcolor="black" stroked="t" o:allowincell="f" style="position:absolute;margin-left:-188.25pt;margin-top:225.25pt;width:476.95pt;height:28.45pt;mso-wrap-style:none;v-text-anchor:middle;rotation:90" type="_x0000_t136">
            <v:path textpathok="t"/>
            <v:textpath on="t" fitshape="t" string="Quem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criou</w:t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  <w:t>a pedra</w:t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  <w:t>que afia</w:t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  <w:t>o fio da navalha</w:t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  <w:t>que corta minh’alma</w:t>
      </w:r>
    </w:p>
    <w:p>
      <w:pPr>
        <w:pStyle w:val="Normal"/>
        <w:spacing w:lineRule="atLeast" w:line="340"/>
        <w:ind w:firstLine="1797"/>
        <w:rPr>
          <w:rFonts w:ascii="Arial" w:hAnsi="Arial" w:cs="Arial"/>
        </w:rPr>
      </w:pPr>
      <w:r>
        <w:rPr>
          <w:rFonts w:cs="Arial" w:ascii="Arial" w:hAnsi="Arial"/>
        </w:rPr>
        <w:t>e meus versos entalha?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acende o sol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dia após dia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pinta arco-íris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na grama orvalhada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dissipa o breu da noite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m uma luz prateada?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acendeu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e apagou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o fio da vida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de uma doce menina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que na sua breve existência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tornou o mundo melhor e a vida tão linda?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me fez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esquecer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o seu rosto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e ainda acordo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hamando o seu nome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e mesmo acordado parece que sonho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m a gente brincando de boca-de-forno</w:t>
      </w:r>
    </w:p>
    <w:p>
      <w:pPr>
        <w:pStyle w:val="Normal"/>
        <w:spacing w:lineRule="atLeast" w:line="34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na rua Humberto de Campos?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 xml:space="preserve">Pra </w:t>
      </w:r>
      <w:r>
        <w:rPr>
          <w:rFonts w:cs="Arial" w:ascii="Arial" w:hAnsi="Arial"/>
          <w:b/>
          <w:bCs/>
          <w:i/>
          <w:iCs/>
          <w:sz w:val="20"/>
        </w:rPr>
        <w:t>Gorete</w:t>
      </w:r>
      <w:r>
        <w:rPr>
          <w:rFonts w:cs="Arial" w:ascii="Arial" w:hAnsi="Arial"/>
          <w:i/>
          <w:iCs/>
          <w:sz w:val="20"/>
        </w:rPr>
        <w:t>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nha prima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ue se foi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ão cedo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i/>
          <w:iCs/>
          <w:color w:val="333333"/>
          <w:sz w:val="16"/>
        </w:rPr>
        <w:t>batista filho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ntia</w:t>
      </w:r>
    </w:p>
    <w:p>
      <w:pPr>
        <w:pStyle w:val="Heading1"/>
        <w:ind w:left="1134" w:hanging="0"/>
        <w:rPr/>
      </w:pPr>
      <w:r>
        <w:rPr>
          <w:rFonts w:eastAsia="Comic Sans MS" w:cs="Comic Sans MS"/>
        </w:rPr>
        <w:t xml:space="preserve">   </w:t>
      </w:r>
      <w:r>
        <w:rPr>
          <w:rFonts w:cs="Arial"/>
          <w:sz w:val="32"/>
        </w:rPr>
        <w:t>SAUDADE</w:t>
      </w:r>
    </w:p>
    <w:p>
      <w:pPr>
        <w:pStyle w:val="Normal"/>
        <w:ind w:left="1134" w:firstLine="226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s não sabia</w:t>
      </w:r>
    </w:p>
    <w:p>
      <w:pPr>
        <w:pStyle w:val="Normal"/>
        <w:ind w:left="1134" w:firstLine="226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 quem</w:t>
      </w:r>
    </w:p>
    <w:p>
      <w:pPr>
        <w:pStyle w:val="Normal"/>
        <w:ind w:left="1134" w:firstLine="226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</w:t>
      </w:r>
    </w:p>
    <w:p>
      <w:pPr>
        <w:pStyle w:val="Normal"/>
        <w:ind w:left="1134" w:firstLine="226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 quê</w:t>
      </w:r>
    </w:p>
    <w:p>
      <w:pPr>
        <w:pStyle w:val="Normal"/>
        <w:ind w:left="1134" w:firstLine="226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ças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oas e ruins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do mundo te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o instante que pass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 duma época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uito alé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s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pensava que sabia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era saudad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ntia?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udad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lembrança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qualquer lembra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e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um instant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gué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mãe, colo de mãe)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mais se te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rá por iss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pensava que sabia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era saudade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que sentia</w:t>
      </w:r>
      <w:r>
        <w:rPr>
          <w:rFonts w:cs="Arial" w:ascii="Arial" w:hAnsi="Arial"/>
          <w:i/>
        </w:rPr>
        <w:t>?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entado no cais do porto salgado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</w:rPr>
        <w:t>batista filh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bic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risc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gume de peixei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talhando o céu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m bic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m risc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cisc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um canto do ol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quê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da de bic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isc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cisc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lágrim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um ros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ocas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is do port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lágrima doíd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ter pr’onde i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ó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ágrim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 sem força pra c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umins brincam na areia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heres espiam os filhos, o rio e o m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rreiros voltam em suas canoas lig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quanto o vento assob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MEMBÉS!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m cantador, de repente, saiu-se com es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mundo misterioso de cujos mistérios a gente tem fo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hum pode se igualar ao mistério do bicho-homem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moço, desculpe o tratamento, me diga ligeiro-bala, sem titube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Deus permitiu que por aqui chegasse o branco de além-m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filis, gonorréia... trouxeram tantas outras coisas mais - uma cru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bata, grilhões: batizavam os nativos e os prendiam, como fizeram com Jesu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moço, desculpe o tratamento, me diga ligeiro-bala, sem titube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Deus permitiu que por aqui chegasse o branco de além-m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gião do Porto das Barcas, vivia uma tribo guerrei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nças, mulheres, homens... nada mais resta, nem pegadas na arei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que botar filho no mundo pra ser escravo de quem quer que sej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hor voltar pra terr'água, fogo e ar numa derradeira peleja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moço, me desculpe de novo, as vezes falha a memória desse cantadô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gente que diz por aí, que da raça Tremembé teve coisa que fico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águas do rio que eram clarinhas viraram barrentas de tanta sanguei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canto que se ouve no vento - é o espírito dos índios - nas folhas da carnaubeira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mundo misterioso de cujos mistérios a gente tem fo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hum pode se igualar ao mistério do bicho-homem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Zé Quetinha*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iando pegadas na várzea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be pr’onde ir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ás de boi manhoso.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num segue que chega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 pressa de chegar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u pela beira do rio.</w:t>
      </w:r>
    </w:p>
    <w:p>
      <w:pPr>
        <w:pStyle w:val="Heading3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  <w:t>Jiquiri e unha-de-gat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spetando saudade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ai, vô pro sul, atrás de milhó sorte</w:t>
      </w:r>
      <w:r>
        <w:rPr>
          <w:rFonts w:cs="Arial" w:ascii="Arial" w:hAnsi="Arial"/>
        </w:rPr>
        <w:t>”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r onde andaria seu filho mais velho?</w:t>
      </w:r>
    </w:p>
    <w:p>
      <w:pPr>
        <w:pStyle w:val="Heading3"/>
        <w:spacing w:lineRule="atLeast" w:line="300"/>
        <w:ind w:left="567" w:hanging="6"/>
        <w:rPr>
          <w:rFonts w:ascii="Arial" w:hAnsi="Arial" w:cs="Arial"/>
        </w:rPr>
      </w:pPr>
      <w:r>
        <w:rPr>
          <w:rFonts w:cs="Arial" w:ascii="Arial" w:hAnsi="Arial"/>
        </w:rPr>
        <w:t>Nem deu tempo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sar resposta,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xugar suor,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rar grito,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car sangu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oca da noite.</w:t>
      </w:r>
    </w:p>
    <w:p>
      <w:pPr>
        <w:pStyle w:val="Heading3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  <w:t>O boi urrand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altou da capoeira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rrubou o cavalo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asgou o vazio do vaqueiro.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nge longe - o piado do caburé... o choro do vento nas carnaubeiras.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Os olhos se fechando num’a leseira sem fim.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o perto, num aboio triste, rasga-mortalha se fez ouvir.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ite,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emecida,</w:t>
      </w:r>
    </w:p>
    <w:p>
      <w:pPr>
        <w:pStyle w:val="Normal"/>
        <w:spacing w:lineRule="atLeast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intou de vermelho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ali permaneceu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ou longo tempo, nem se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, sacudiu o pó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rumou o chapéu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spiu-se da dor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não do gibão: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’otra pele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urtida, no tanger gado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menino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boiando sonhos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qui pra lá,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 lá pra cá...</w:t>
      </w:r>
    </w:p>
    <w:p>
      <w:pPr>
        <w:pStyle w:val="Heading4"/>
        <w:spacing w:lineRule="atLeast" w:line="300"/>
        <w:ind w:left="56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noite,</w:t>
      </w:r>
    </w:p>
    <w:p>
      <w:pPr>
        <w:pStyle w:val="Heading4"/>
        <w:spacing w:lineRule="atLeast" w:line="300"/>
        <w:ind w:left="56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ntada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enciou grilos e sapos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ver Zé Quetinha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valgando a lua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êlo,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rastando pela várzea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larão</w:t>
      </w:r>
    </w:p>
    <w:p>
      <w:pPr>
        <w:pStyle w:val="Normal"/>
        <w:spacing w:lineRule="atLeast" w:line="30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etestrelo.</w:t>
      </w:r>
    </w:p>
    <w:p>
      <w:pPr>
        <w:pStyle w:val="Normal"/>
        <w:ind w:left="50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333333"/>
          <w:sz w:val="16"/>
        </w:rPr>
        <w:t xml:space="preserve">* </w:t>
      </w:r>
      <w:r>
        <w:rPr>
          <w:rFonts w:cs="Arial" w:ascii="Arial" w:hAnsi="Arial"/>
          <w:i/>
          <w:color w:val="333333"/>
          <w:sz w:val="16"/>
        </w:rPr>
        <w:t>Vaqueiro piauiense de pouco falar, que um dia deixou escapulir: - “O baruio do vento nas carnaúba é o aboio dos anjo, reunindo as alma disgarrada do povo daqui”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4"/>
      <w:sz w:val="2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954" w:hanging="0"/>
      <w:jc w:val="both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18:00Z</dcterms:created>
  <dc:creator>xx</dc:creator>
  <dc:description/>
  <dc:language>en-US</dc:language>
  <cp:lastModifiedBy>Estagiários</cp:lastModifiedBy>
  <cp:lastPrinted>2004-09-21T16:12:00Z</cp:lastPrinted>
  <dcterms:modified xsi:type="dcterms:W3CDTF">2004-09-21T19:18:00Z</dcterms:modified>
  <cp:revision>2</cp:revision>
  <dc:subject/>
  <dc:title>a flor</dc:title>
</cp:coreProperties>
</file>