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asa da árvore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Herculano Neto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mundo era mais simple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casa da árvor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ão havia antena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ainh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soas que dizem adeu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 não vão embor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mundo era menos trist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casa da árv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NÉDITO – 200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a menina dançar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Herculano Neto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ia fazer samb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faço 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NÉDITO – 200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 que você faz poema?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ara Joaquim Pedro de Andrade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dizer sem d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rritar quem não me ent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quem me det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esmiúça minha palav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alentar meu público f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 público efê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exibir minha v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troca do elogio 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uco-cas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que os conheci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quem meus enganos nas entrelin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s desconhecidos espelho na minha fa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transformar minha frase em ve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u verso em can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tão-pos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ígr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uag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itáf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ada gen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ara chatear os imbecis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INEMA – 200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os excluí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ho vocação para o ab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o abra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ho fixação por detal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ol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silênc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 irremediavelmente insatis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licentemente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elhor amigo dos meus ami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elhor amante das minhas tris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s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ho vocação para infeli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INEMA – 200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teró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 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 mé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 abaixo das expecta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INEMA – 200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abela boscov não viu 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u documen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ço p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uma vitrine de tarjas pr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colho a bar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o de sosla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reflexo tos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diz sem escrúpu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enho prazo de va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hora marcada para ser fe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ia discor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não há argu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INEMA – 200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i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omingo me apres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 mansidão desesper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 é calor e silê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heio com enf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páginas do jo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já não me basta a cerve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 é amar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INEMA – 200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morangos silvestr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mainha cham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m pra dentro que invern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a de tarde e eu ainda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ia o que era a melanco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mainha cham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intal era 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ôle e os vizinhos ainda estavam v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era outro me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mai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INEMA – 200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ádio nov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ava e cho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mesma porção d’a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s estilhaços da vidra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leravam o c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OB PRESCRIÇÃO – 200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édito &amp; dispe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deixei de ser iné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esse espírito dispe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</w:t>
      </w:r>
    </w:p>
    <w:p>
      <w:pPr>
        <w:pStyle w:val="Normal"/>
        <w:rPr/>
      </w:pPr>
      <w:r>
        <w:rPr>
          <w:rFonts w:cs="Arial" w:ascii="Arial" w:hAnsi="Arial"/>
        </w:rPr>
        <w:t xml:space="preserve">é impublicáv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OB PRESCRIÇÃO – 200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tre a rua direita 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estrada dos c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ndo os ca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hando as ca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mplando cada olho casta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olhar dis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ser inf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rindo a e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do reciproc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do dias melh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res men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hos as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eendendo cada olhar casta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olho dis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OB PRESCRIÇÃO – 200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 ou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étimo s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exto sent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into ele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arto p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ceira gu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nda ch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primeira v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último dos moic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OB PRESCRIÇÃO – 200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 seu re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u retrato já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incom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u sorriso já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incom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u perfume já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incom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lembrança já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dist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OB PRESCRIÇÃO – 200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ite é longa e estou em c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meus dis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ises suportáv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os empres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hos inacab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frigerante sem gás na gelad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S OUTROS POEMAS DE QUE FALEI – 200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ses 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ulan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se gost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na minha b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se cheir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 na minha ro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se gost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a em sua b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se seu cheiro </w:t>
      </w:r>
    </w:p>
    <w:p>
      <w:pPr>
        <w:pStyle w:val="Normal"/>
        <w:rPr/>
      </w:pPr>
      <w:r>
        <w:rPr>
          <w:rFonts w:cs="Arial" w:ascii="Arial" w:hAnsi="Arial"/>
        </w:rPr>
        <w:t>de perfume ba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S OUTROS POEMAS DE QUE FALEI – 200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ixa-post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eu amor é uma carta que vol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o meu ódio tem endereço c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S OUTROS POEMAS DE QUE FALEI – 200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600" w:after="0"/>
      <w:jc w:val="center"/>
    </w:pPr>
    <w:rPr>
      <w:rFonts w:ascii="Arial" w:hAnsi="Arial" w:cs="Arial"/>
      <w:b/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34:00Z</dcterms:created>
  <dc:creator>Herculano Neto</dc:creator>
  <dc:description/>
  <dc:language>en-US</dc:language>
  <cp:lastModifiedBy>Feitosa</cp:lastModifiedBy>
  <dcterms:modified xsi:type="dcterms:W3CDTF">2008-12-17T02:34:00Z</dcterms:modified>
  <cp:revision>2</cp:revision>
  <dc:subject>Caruru dos 7 poetas</dc:subject>
  <dc:title>Poemas</dc:title>
</cp:coreProperties>
</file>