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82245</wp:posOffset>
                </wp:positionV>
                <wp:extent cx="5095875" cy="270510"/>
                <wp:effectExtent l="6350" t="4445" r="3810" b="203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800">
                          <a:off x="0" y="0"/>
                          <a:ext cx="509580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zo Carlo Barroc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.3pt;margin-top:14.3pt;width:401.2pt;height:21.2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nzo Carlo Barrocco</w:t>
                      </w:r>
                    </w:p>
                  </w:txbxContent>
                </v:textbox>
                <v:path textpathok="t"/>
                <v:textpath on="t" fitshape="t" string="Enzo Carlo Barrocco" style="font-family:&quot;Arial Black&quot;;font-size:12pt"/>
                <v:fill o:detectmouseclick="t" type="solid" color2="#0033ff"/>
                <v:stroke color="#003300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243840</wp:posOffset>
                </wp:positionV>
                <wp:extent cx="5429250" cy="541020"/>
                <wp:effectExtent l="508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TREZE POEMA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cccc" stroked="t" o:allowincell="f" style="position:absolute;margin-left:28.55pt;margin-top:19.2pt;width:427.45pt;height:42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TREZE POEMAS </w:t>
                      </w:r>
                    </w:p>
                  </w:txbxContent>
                </v:textbox>
                <v:path textpathok="t"/>
                <v:textpath on="t" fitshape="t" string="TREZE POEMAS " style="font-family:&quot;Lucida Console&quot;;font-size:12pt"/>
                <v:fill o:detectmouseclick="t" color2="#ff6600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42" w:dyaOrig="4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85pt;margin-top:15.5pt;width:362.1pt;height:12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4585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</w:r>
    </w:p>
    <w:p>
      <w:pPr>
        <w:pStyle w:val="Normal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905</wp:posOffset>
                </wp:positionV>
                <wp:extent cx="4869180" cy="523875"/>
                <wp:effectExtent l="5080" t="5715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3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zo carlo barroc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cccc" stroked="t" o:allowincell="f" style="position:absolute;margin-left:42.75pt;margin-top:0.15pt;width:383.35pt;height:41.2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nzo carlo barrocco</w:t>
                      </w:r>
                    </w:p>
                  </w:txbxContent>
                </v:textbox>
                <v:path textpathok="t"/>
                <v:textpath on="t" fitshape="t" string="enzo carlo barrocco" style="font-family:&quot;Times New Roman&quot;;font-size:12pt"/>
                <v:fill o:detectmouseclick="t" type="solid" color2="#cc3333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etas são engarrafadores de nuvens.</w:t>
      </w:r>
    </w:p>
    <w:p>
      <w:pPr>
        <w:pStyle w:val="Normal"/>
        <w:ind w:left="70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- Dino Segre Pitigrilli (1893-1975) poeta italiano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40640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47955</wp:posOffset>
                </wp:positionV>
                <wp:extent cx="5139690" cy="476250"/>
                <wp:effectExtent l="0" t="66675" r="34290" b="3181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Treze poe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11.65pt;width:404.6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Treze poemas</w:t>
                      </w:r>
                    </w:p>
                  </w:txbxContent>
                </v:textbox>
                <v:path textpathok="t"/>
                <v:textpath on="t" fitshape="t" string="Treze poemas" style="font-family:&quot;Courier New&quot;;font-size:12pt"/>
                <v:imagedata r:id="rId4" o:detectmouseclick="t"/>
                <v:stroke color="fuchsia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32"/>
        </w:rPr>
      </w:pPr>
      <w:r>
        <w:rPr>
          <w:rFonts w:cs="Arial Narrow" w:ascii="Arial Narrow" w:hAnsi="Arial Narrow"/>
          <w:color w:val="800080"/>
          <w:sz w:val="32"/>
        </w:rPr>
        <w:t>2003</w:t>
      </w:r>
    </w:p>
    <w:p>
      <w:pPr>
        <w:pStyle w:val="Normal"/>
        <w:jc w:val="center"/>
        <w:rPr>
          <w:rFonts w:ascii="Arial Narrow" w:hAnsi="Arial Narrow" w:cs="Arial Narrow"/>
          <w:color w:val="800080"/>
          <w:sz w:val="32"/>
        </w:rPr>
      </w:pPr>
      <w:r>
        <w:rPr>
          <w:rFonts w:cs="Arial Narrow" w:ascii="Arial Narrow" w:hAnsi="Arial Narrow"/>
          <w:color w:val="80008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32"/>
        </w:rPr>
      </w:pPr>
      <w:r>
        <w:rPr>
          <w:rFonts w:cs="Arial Narrow" w:ascii="Arial Narrow" w:hAnsi="Arial Narrow"/>
          <w:color w:val="800080"/>
          <w:sz w:val="32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homem, em seus mais belos sonhos, jamais pode achar nada melhor do que a natureza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t xml:space="preserve">Alfhonse de Lamartine (1790 –1869) poeta francês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LHAS DE ESTANHO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s vôos rasantes das avezinhas branca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gnoram a física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gnoram Einstein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ó o vento tem amigas tão tern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hão é pouco provável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vida se aproxima de nó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todas as árvores estão iluminad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olhas de estanho, tarde de abril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mensíssimos e bel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s vôos rasantes das avezinhas branc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tempo, esta taça, esta terra são teus: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quista-os e escuta como nasce a aurora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Pablo Neruda (1904-1973) poeta chileno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O CANTO NOTURNAL DAS ALMAS LIVRE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anto noturnal das almas livre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coa sobre os muros concebid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elas mãos decrépitas de anjo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njos negligentes, imprecisos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or ora um silêncio aterrado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 deserto lúgubre da ru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varre os lábios cálidos das hor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sta solidão que insinu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frágil madrugada que se segue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strada ladeada de reclam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anto noturnal das almas livre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tempo se apressa, corre a noi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apercebida dos mistéri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 nem mesmo nós, sequer, notamo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geografia é filtrada pelo olhar; o que importa é a paisagem interior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t>- Emmanuel Finkel (1962 – cineasta polonê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AS PONTE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s pontes metálicas se mostram cênica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b um sol veement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spensas, sólidas, arquitetônicas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baquáticas sombras geométric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rpos delgad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stentados por músculos cilíndricos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aisagens maciças, gargantas pétrea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entagramas únicos sobre as águ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ássaros vergados contra um céu translúcid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Violentas forç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b um sol veem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s pontas metálicas se mostram cênic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vida é um sonho vão que a vida leva. Cheias de dores, tristemente mansas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inícius de Moraes (1913- 1980) poeta, compositor e cantor fluminens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IMPROVÁVEL LUZ GRENÁ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rroído  tempo moros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ndifer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cr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acérrim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s olhos perdidos no vago do di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alegria que se fora ontem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lores na lapela suj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mãos aduncas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ejos passad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a morte é uma silenciosa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mpanheir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morte é uma improvável luz grená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guntas porque meus versos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oram em vez de sorrir..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é que eles são universos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 estão quase a se extinguir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tab/>
        <w:t>- Luís Murat (1861-1920) poeta, jornalista e político fluminens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ONETO DE DESASSOSSEGO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tarde flui lentament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uvens com morosidad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assossego som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 azul da minha saudade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eu poema inconseqü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jamais dirá a verdade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tempo passa inclem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ixando, apenas, saudade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ó falo o que vem na ment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vou morrer, só não sei quan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as enquanto for o meu vers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ssa viva luz derraman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esta nau inconsist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erei uma ave cantando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>Cada um ao nascer traz sua dose de amor, mas os empregos, o dinheiro, tudo isso nos resseca o solo do coração.</w:t>
      </w:r>
    </w:p>
    <w:p>
      <w:pPr>
        <w:pStyle w:val="TextBodyIndent"/>
        <w:ind w:left="708" w:hanging="0"/>
        <w:jc w:val="center"/>
        <w:rPr/>
      </w:pPr>
      <w:r>
        <w:rPr/>
        <w:t>- Vladimir Maiakovski (1893-1930) poeta e dramaturgo russ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OS DIAS APRESSADOS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oderás não dar a merecida atençã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 a tua pressa é maior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os dias que o silêncio te reserva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indelével ferocidade das pesso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or todos os mei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povo se desloca para um determinado fim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dinheiro move os teus miolo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todos os movimentos gotejam suor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É, meu caríssimo amig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ovimenta-te o mais que pudere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m poderá te salvar da miséri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tem uma úlcera pútrida sob a língu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ind w:left="0" w:hanging="0"/>
        <w:jc w:val="right"/>
        <w:rPr/>
      </w:pPr>
      <w:r>
        <w:rPr/>
        <w:t>- Pastora de nuvens, com a face deserta,                                   ( Pastores da terra, tereis um salário,</w:t>
      </w:r>
    </w:p>
    <w:p>
      <w:pPr>
        <w:pStyle w:val="TextBodyIndent"/>
        <w:ind w:left="0" w:hanging="0"/>
        <w:jc w:val="right"/>
        <w:rPr/>
      </w:pPr>
      <w:r>
        <w:rPr/>
        <w:t>sigo atrás de formas com feitios falsos,                                        e andará por bailes vosso coração.</w:t>
      </w:r>
    </w:p>
    <w:p>
      <w:pPr>
        <w:pStyle w:val="TextBodyIndent"/>
        <w:ind w:left="0" w:hanging="0"/>
        <w:jc w:val="right"/>
        <w:rPr/>
      </w:pPr>
      <w:r>
        <w:rPr/>
        <w:t>queimando vigílias na planície eterna                                    Dormireis um dia como pedras suaves.</w:t>
      </w:r>
    </w:p>
    <w:p>
      <w:pPr>
        <w:pStyle w:val="TextBodyIndent"/>
        <w:ind w:left="0" w:hanging="0"/>
        <w:jc w:val="right"/>
        <w:rPr/>
      </w:pPr>
      <w:r>
        <w:rPr/>
        <w:t>que gira debaixo dos meus pés descalços.                                                                            Eu, não)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>
          <w:sz w:val="28"/>
        </w:rPr>
      </w:pPr>
      <w:r>
        <w:rPr/>
        <w:t>- Cecília Meireles (1901-1964) poeta e cronista fluminense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POEMA PARA CECÍLIA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longa luz de Cecília, luz de um sécul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beleza de seu rosto grave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a cadeira feita de nuven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m sua sala de azul e poem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ab/>
        <w:t>As lindas mãos de Cecíli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bre a mesa de pinh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riando paisagen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 enternecendo os anjo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ecília canta o seu verso vário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 este dia que se vai no temp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terniza-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s que aqui estã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ve, Cecília! Ave, seus olhos de infinito!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reditar em rosas é o que as faz desabrocharem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</w:rPr>
        <w:t>- Anatole France (1844-1924) romancista francê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RENÇ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reio na luz que se apresenta consist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 dá contorno ao ocre beiral do meu telhad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a singularidade das brancas nuvens e na evid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harmonia que se vê por todo lad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reio no verso que se ilumina grandios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strela nascida do meu entendiment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 pássaro que faz seu belíssimo pous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 frágil azul da tarde morna e/ou no vent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reio na paz que há de manter-se incólum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s homens probos, na face clara da verdade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 que há de mais belo, no que há de mais faust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nfim, creio na vida; simplesmente crei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 um dia há de acabar esse período fei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 procela, de agitação, de sobressalto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>E naqueles dias os homens buscarão a morte, e não a acharão; e desejarão morrer, e a morte fugirá deles.</w:t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>São João Evangelista (8 d.C. – 105 d.C) judeu palestino, um dos doze apóstolos de Cristo, santo da Igreja Católica</w:t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 xml:space="preserve">Citado pelo apóstolo no livro bíblico </w:t>
      </w:r>
      <w:r>
        <w:rPr>
          <w:i/>
        </w:rPr>
        <w:t>Apocalipse</w:t>
      </w:r>
      <w:r>
        <w:rPr/>
        <w:t xml:space="preserve"> – Cap. 9 Vers. 6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HECATOMBE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inceramente, sinceramente o que virá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pois destes tempos pavoroso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ossa ser outros tempos pavoroso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paisagem coberta de fuligem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u, quem, sabe, virá depois de tu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morte dos rios, dos igapós, dos animais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eus dentes frustes, minha boca fétid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eticismo impede-me à paz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s olhos vermelhos do futur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õem-me às mãos estes versos estúpidos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ssos pés queimarão sobre o infern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>A alma é essa coisa que pergunta se a alma existe.</w:t>
      </w:r>
    </w:p>
    <w:p>
      <w:pPr>
        <w:pStyle w:val="TextBodyIndent"/>
        <w:ind w:left="708" w:hanging="0"/>
        <w:jc w:val="right"/>
        <w:rPr/>
      </w:pPr>
      <w:r>
        <w:rPr/>
        <w:t>- Mário Quintana (1906-1994) poeta, contista e jornalista gaúcho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AISAGENS DA AL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Haja luz em cada alma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m cada boca uma ternura constante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é pedir demais?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éu nos ilumina e nos cobre de azul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mbora não percebamos o mistério que nos cerc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voz absoluta do vento em nossas alma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revela paisagens inenarrávei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belíssimos lugares de ignotas distância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Nossos passos despreocupados e moros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cem a rua plena de ocaso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púrpura luz dessas horas entardecida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á-nos magníficas vestimentas;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sombras tempestivas se apóiam no vácuo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texto3"/>
        <w:numPr>
          <w:ilvl w:val="0"/>
          <w:numId w:val="3"/>
        </w:numPr>
        <w:jc w:val="right"/>
        <w:rPr/>
      </w:pPr>
      <w:r>
        <w:rPr/>
        <w:t>Em todo reino animal eu não me lembro de família alguma, a não ser a do homem, que se empregue constante e sistematicamente na própria destruição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t>- Thomas Jefferson (1743-1826) político e ex-presidente american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MOLAÇÃO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Heading4"/>
        <w:rPr/>
      </w:pPr>
      <w:r>
        <w:rPr/>
        <w:t>Dá pena o desmatamento louco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ganância imoral de quem derrub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</w:rPr>
        <w:t>machados odiosos, motosserras ávidas...</w:t>
      </w:r>
    </w:p>
    <w:p>
      <w:pPr>
        <w:pStyle w:val="Heading4"/>
        <w:rPr/>
      </w:pPr>
      <w:r>
        <w:rPr/>
        <w:t>Cedro, tauari, cuiarana, ucuúb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mão incauta dissemina a fome, ond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m sol banal mais e mais se esconde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á pena a boca vil e somític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o homem, a ignorância de quem derruba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oidas queimadas neste chão insalubre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uçu, mogno, cunuri, matataúb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Terra estéril, seca voraz, ond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lua já não mais se esconde.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aridez se alastra, infecundas noites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cansaço infame de quem derruba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 horizonte arde, céu de sangue e brasa..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ndiroba, angelim, cumaru, tatajub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TextBodyIndent"/>
        <w:numPr>
          <w:ilvl w:val="0"/>
          <w:numId w:val="3"/>
        </w:numPr>
        <w:jc w:val="right"/>
        <w:rPr/>
      </w:pPr>
      <w:r>
        <w:rPr/>
        <w:t>Porque o poema</w:t>
      </w:r>
    </w:p>
    <w:p>
      <w:pPr>
        <w:pStyle w:val="TextBodyIndent"/>
        <w:ind w:left="360" w:hanging="0"/>
        <w:jc w:val="right"/>
        <w:rPr/>
      </w:pPr>
      <w:r>
        <w:rPr/>
        <w:t>ninguém sabe como nasce, como</w:t>
      </w:r>
    </w:p>
    <w:p>
      <w:pPr>
        <w:pStyle w:val="TextBodyIndent"/>
        <w:ind w:left="360" w:hanging="0"/>
        <w:jc w:val="right"/>
        <w:rPr/>
      </w:pPr>
      <w:r>
        <w:rPr/>
        <w:t>a vida o engendra,</w:t>
      </w:r>
    </w:p>
    <w:p>
      <w:pPr>
        <w:pStyle w:val="TextBodyIndent"/>
        <w:ind w:left="360" w:hanging="0"/>
        <w:jc w:val="right"/>
        <w:rPr/>
      </w:pPr>
      <w:r>
        <w:rPr/>
        <w:t>que pétala entra em sua composição</w:t>
      </w:r>
    </w:p>
    <w:p>
      <w:pPr>
        <w:pStyle w:val="TextBodyIndent"/>
        <w:ind w:left="360" w:hanging="0"/>
        <w:jc w:val="right"/>
        <w:rPr/>
      </w:pPr>
      <w:r>
        <w:rPr/>
        <w:t>que voz, que latido de cão;</w:t>
      </w:r>
    </w:p>
    <w:p>
      <w:pPr>
        <w:pStyle w:val="TextBodyIndent"/>
        <w:ind w:left="360" w:hanging="0"/>
        <w:jc w:val="right"/>
        <w:rPr/>
      </w:pPr>
      <w:r>
        <w:rPr/>
        <w:t>ninguém sabe.</w:t>
      </w:r>
    </w:p>
    <w:p>
      <w:pPr>
        <w:pStyle w:val="TextBodyIndent"/>
        <w:ind w:left="360" w:hanging="0"/>
        <w:jc w:val="right"/>
        <w:rPr/>
      </w:pPr>
      <w:r>
        <w:rPr/>
        <w:tab/>
        <w:t>- Ferreira Gullar (1930 – poeta maranhense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3"/>
        <w:rPr/>
      </w:pPr>
      <w:r>
        <w:rPr/>
        <w:t>LAVOURA GRAMATICAL</w:t>
      </w:r>
    </w:p>
    <w:p>
      <w:pPr>
        <w:pStyle w:val="Normal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Heading4"/>
        <w:rPr/>
      </w:pPr>
      <w:r>
        <w:rPr/>
        <w:t>Vivo de plantar  artigos indefinid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m frases substantivadas;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or adverbial, monossilábico sol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4"/>
        <w:rPr/>
      </w:pPr>
      <w:r>
        <w:rPr/>
        <w:t>Enxadas verbais mondam palavras,</w:t>
      </w:r>
    </w:p>
    <w:p>
      <w:pPr>
        <w:pStyle w:val="Heading4"/>
        <w:rPr/>
      </w:pPr>
      <w:r>
        <w:rPr/>
        <w:t>grãos sintáticos colorem o di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ta lavra infame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rvas metafóricas crescem voraze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bre a colheita superlativ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Hipérboles regam os grelo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sta plantação morfológica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itos absolutos, parônimo canto;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36"/>
        </w:rPr>
        <w:t>Imensa lavoura gramatical.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rranquem-me a ardente túnica</w:t>
      </w:r>
    </w:p>
    <w:p>
      <w:pPr>
        <w:pStyle w:val="TextBody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da vida agitada e vã:</w:t>
      </w:r>
    </w:p>
    <w:p>
      <w:pPr>
        <w:pStyle w:val="TextBody"/>
        <w:rPr>
          <w:sz w:val="24"/>
        </w:rPr>
      </w:pPr>
      <w:r>
        <w:rPr>
          <w:sz w:val="24"/>
        </w:rPr>
        <w:t>vejam, minha ambição única</w:t>
      </w:r>
    </w:p>
    <w:p>
      <w:pPr>
        <w:pStyle w:val="TextBody"/>
        <w:rPr>
          <w:sz w:val="24"/>
        </w:rPr>
      </w:pPr>
      <w:r>
        <w:rPr>
          <w:sz w:val="24"/>
        </w:rPr>
        <w:t>é de ser lírio amanhã,</w:t>
      </w:r>
    </w:p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gusto de Lima (1859-1934) poeta, jornalista, jurista e político mineiro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Heading3"/>
        <w:rPr/>
      </w:pPr>
      <w:r>
        <w:rPr/>
        <w:t>MALDIÇÃO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Heading4"/>
        <w:rPr/>
      </w:pPr>
      <w:r>
        <w:rPr/>
        <w:t>Em dezembro não serei mais poet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 busca as estradas, os pássaros, o sol,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e não terei, destarte,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 amaldiçoada lira que carrego nos olho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Buscarei a paz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atal e necessári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 um caminho mort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que me levará para sempre e inevitavelment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o lúgubre e silencios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zul do anoitecer.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Heading1"/>
        <w:rPr>
          <w:rFonts w:ascii="Arial Narrow" w:hAnsi="Arial Narrow" w:cs="Arial Narrow"/>
          <w:sz w:val="44"/>
        </w:rPr>
      </w:pPr>
      <w:r>
        <w:rPr>
          <w:rFonts w:cs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Enzo Carlo Barrocco</w:t>
      </w:r>
      <w:r>
        <w:rPr>
          <w:rFonts w:cs="Arial" w:ascii="Arial" w:hAnsi="Arial"/>
          <w:sz w:val="24"/>
        </w:rPr>
        <w:t xml:space="preserve">, por batismo, Efraim Manassés Pinheiro (Tracuateua, 1960) poeta, contista e pesquisador literário paraense. Notadamente  poeta,  Enzo caminha por vários gêneros poéticos, desde a microtrova até o soneto, passando pelo hai-kai, a trova e o poema livre. A poesia na sua mais pura simplicidade. A poesia apenas e tão-som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Console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34:00Z</dcterms:created>
  <dc:creator>.</dc:creator>
  <dc:description/>
  <dc:language>en-US</dc:language>
  <cp:lastModifiedBy>F</cp:lastModifiedBy>
  <cp:lastPrinted>2003-05-05T17:14:00Z</cp:lastPrinted>
  <dcterms:modified xsi:type="dcterms:W3CDTF">2003-10-16T06:34:00Z</dcterms:modified>
  <cp:revision>2</cp:revision>
  <dc:subject/>
  <dc:title/>
</cp:coreProperties>
</file>